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17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 приложения 1, 2  к постановлению  администрации Белоярского района от 17 сентября  2012 года № 1405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В соответствии с постановлением Губернатора Ханты-Мансийского автономного округа - Югры от 23 мая 2011 года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 в  связи с кадровыми изменениями </w:t>
      </w:r>
      <w:r>
        <w:rPr>
          <w:sz w:val="24"/>
          <w:szCs w:val="24"/>
        </w:rPr>
        <w:t xml:space="preserve"> п о с т а н о в л я ю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>
          <w:rStyle w:val="FontStyle23"/>
          <w:sz w:val="24"/>
        </w:rPr>
      </w:pPr>
      <w:r>
        <w:rPr>
          <w:rStyle w:val="FontStyle23"/>
          <w:sz w:val="24"/>
        </w:rPr>
        <w:t>1. Внести в приложение 1  «Положение о   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муниципальных служащих и урегулированию   конфликтов    интересов   в   администрации Белоярского района» (далее – постановление) изменение, дополнив пунктом 30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ntStyle23"/>
          <w:sz w:val="24"/>
        </w:rPr>
        <w:t xml:space="preserve">    </w:t>
      </w:r>
      <w:r>
        <w:rPr>
          <w:rStyle w:val="FontStyle23"/>
          <w:sz w:val="24"/>
        </w:rPr>
        <w:t xml:space="preserve">«30.1. </w:t>
      </w:r>
      <w:r>
        <w:rPr>
          <w:sz w:val="24"/>
          <w:szCs w:val="24"/>
        </w:rPr>
        <w:t>Выписка из протокола заседания комиссии, заверенная подписью секретаря комиссии и печатью администрации Белоярского района, вручается гражданину, замещавшему должность муниципальной  службы в  администрации Белоярского района, в отношении которого рассматривался вопрос, указанный в абзаце втором подпункта «б» пункта 13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Внести в </w:t>
      </w:r>
      <w:hyperlink r:id="rId3">
        <w:r>
          <w:rPr>
            <w:rStyle w:val="InternetLink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 xml:space="preserve"> «Состав комиссии по соблюдению требований к служебному поведению и урегулированию конфликтов интересов в администрации Белоярского района»  к постановлению   изменение, изложив его в редакции согласно </w:t>
      </w:r>
      <w:hyperlink r:id="rId4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  </w:t>
      </w:r>
      <w:r>
        <w:rPr>
          <w:rStyle w:val="FontStyle23"/>
          <w:sz w:val="24"/>
        </w:rPr>
        <w:t>3</w:t>
      </w:r>
      <w:r>
        <w:rPr>
          <w:sz w:val="24"/>
          <w:szCs w:val="24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С.П.Маненков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tbl>
      <w:tblPr>
        <w:tblW w:w="4317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______ мая  2017 года 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17 сентября 2012 года № 14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/>
        <w:t>С О С Т А В</w:t>
      </w:r>
    </w:p>
    <w:p>
      <w:pPr>
        <w:pStyle w:val="ConsPlusTitle"/>
        <w:widowControl/>
        <w:ind w:firstLine="709"/>
        <w:jc w:val="center"/>
        <w:rPr/>
      </w:pPr>
      <w:r>
        <w:rPr/>
        <w:t>комиссии по соблюдению требований к служебному поведению и урегулированию конфликтов интересов в администрации Белоярск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щук                                   Виталий Александрович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 Белоярского район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дубо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ия Петр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й делами администрации Белоярского района, заместитель председателя комиссии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ухина  Марин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управляющего делами, начальник отдела муниципальной службы управления делами администрации  Белоярского района, секретарь комиссии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тьяна Никола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бюджетного учреждения среднего профессионального образования Ханты-Мансийского автономного округа - Югры «Белоярский профессиональный колледж» по научно-методической работе (преподаватель социально-экономических дисциплин) (по согласованию)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ухин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ил Анатольеви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ценко Елена Евгенье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юридическо-правового управления администрации Белоярского района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  <w:lang w:eastAsia="en-US"/>
              </w:rPr>
              <w:t>Общественного  совета Белоярск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960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_________</w:t>
            </w:r>
          </w:p>
        </w:tc>
      </w:tr>
    </w:tbl>
    <w:p>
      <w:pPr>
        <w:pStyle w:val="ConsPlusNormal"/>
        <w:widowControl/>
        <w:tabs>
          <w:tab w:val="clear" w:pos="708"/>
          <w:tab w:val="left" w:pos="39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53613D2469D03C260C907B36BEA284003EC50F244555F47700D27DA104EA1E98D430551E514F6FB39224YC7AF" TargetMode="External"/><Relationship Id="rId4" Type="http://schemas.openxmlformats.org/officeDocument/2006/relationships/hyperlink" Target="consultantplus://offline/ref=B353613D2469D03C260C907B36BEA284003EC50F2C4559F2740C8F77A95DE61C9FDB6F421918436EB3922CC9YD76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20:00Z</dcterms:created>
  <dc:creator>TarasovaAN</dc:creator>
  <dc:description/>
  <cp:keywords/>
  <dc:language>en-US</dc:language>
  <cp:lastModifiedBy>Первухина Марина Аоександровна</cp:lastModifiedBy>
  <cp:lastPrinted>2011-02-03T10:43:00Z</cp:lastPrinted>
  <dcterms:modified xsi:type="dcterms:W3CDTF">2017-05-06T09:51:00Z</dcterms:modified>
  <cp:revision>5</cp:revision>
  <dc:subject/>
  <dc:title> </dc:title>
</cp:coreProperties>
</file>